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ystępując do udziału w postępowaniu o udzielenie zamówienia w trybie przetargu nieograniczonego na: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Budowa ul. Pustej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y, że do realizacji zamówienia przewidujemy zaangażować następujących Podwykonawców: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2576"/>
        <w:gridCol w:w="35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zwa firm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adr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Zakres rzeczowy powierzonych robó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pis doświadczenia zawo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zakres wykonanego zamów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adres Zamawiająceg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ienice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hanging="0"/>
        <w:rPr/>
      </w:pPr>
      <w:r>
        <w:rPr>
          <w:sz w:val="18"/>
        </w:rPr>
        <w:t>Podpis osoby upoważnionej do podpisywania w imieniu Wykonawcy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1:00Z</dcterms:created>
  <dc:creator>UMIG Kozienice</dc:creator>
  <dc:description/>
  <dc:language>en-US</dc:language>
  <cp:lastModifiedBy>Właściciel</cp:lastModifiedBy>
  <cp:lastPrinted>2007-07-03T13:41:00Z</cp:lastPrinted>
  <dcterms:modified xsi:type="dcterms:W3CDTF">2007-07-03T11:41:00Z</dcterms:modified>
  <cp:revision>2</cp:revision>
  <dc:subject/>
  <dc:title/>
</cp:coreProperties>
</file>